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SYNDICAT DES MEDECINS D’AIX ET REGI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5, Boulevard du Roy René - 13100 AIX-en-PROVE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GB"/>
          </w:rPr>
          <w:t>syndicat@smaer.fr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Site internet 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www.smaer.fr/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/>
          <w:kern w:val="2"/>
          <w:sz w:val="28"/>
          <w:szCs w:val="28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kern w:val="2"/>
          <w:sz w:val="44"/>
          <w:szCs w:val="44"/>
          <w:lang w:val="en-GB"/>
        </w:rPr>
        <w:t>ASSEMBLEE GENER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kern w:val="2"/>
          <w:sz w:val="44"/>
          <w:szCs w:val="4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  <w:t>JEUDI 19 JANVIER 2017 A 20H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  <w:t>NOVOTEL BEAUMANOI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  <w:t>Rue Marcel Arnaud, 13100 Aix-en-Prove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Questions</w:t>
      </w:r>
      <w:r>
        <w:rPr>
          <w:rFonts w:cs="Times New Roman" w:ascii="Times New Roman" w:hAnsi="Times New Roman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comportant vote 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Quitus au trésori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RAPPORT MORAL DU PRESID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Questions ne comportant pas vote 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Le point sur les actions en 2016 et celles prévues en 2017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L’évolution du SMAER pour la protection juridique des médecin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Questions divers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 xml:space="preserve">Amitiés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 </w:t>
      </w:r>
      <w:r>
        <w:rPr>
          <w:rFonts w:cs="Times New Roman" w:ascii="Times New Roman" w:hAnsi="Times New Roman"/>
          <w:kern w:val="2"/>
          <w:sz w:val="36"/>
          <w:szCs w:val="36"/>
        </w:rPr>
        <w:t>Le conseil d’administra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PJ 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Appel de cotisations 2017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Résumé des victoires en 2016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Modèles de lettre à envoyer pour refuser ROSP et RIAP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er.com@wanadoo.fr" TargetMode="External"/><Relationship Id="rId3" Type="http://schemas.openxmlformats.org/officeDocument/2006/relationships/hyperlink" Target="http://www.smaer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6:00Z</dcterms:created>
  <dc:creator/>
  <dc:description/>
  <cp:keywords/>
  <dc:language>en-US</dc:language>
  <cp:lastModifiedBy>thibaud vidal</cp:lastModifiedBy>
  <cp:lastPrinted>2010-11-17T15:24:00Z</cp:lastPrinted>
  <dcterms:modified xsi:type="dcterms:W3CDTF">2017-01-09T10:22:00Z</dcterms:modified>
  <cp:revision>32</cp:revision>
  <dc:subject/>
  <dc:title>SYNDICAT DES MEDECINS D’AIX ET REGION</dc:title>
</cp:coreProperties>
</file>